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06-2/149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9. октобар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На основу члана 42. став 4. и члана 70. став 1. алинеја прва Пословника Народне скупшт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ПЕТА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, 1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НОВЕМБАР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2024. ГОДИНЕ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СА ПОЧЕТКОМ У 1</w:t>
      </w: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eastAsia="en-GB"/>
        </w:rPr>
        <w:t>00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GB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истем за мониторинг радиофреквенцијског спектра и изградња новог комплекса КМЦ Београд. </w:t>
      </w:r>
    </w:p>
    <w:p>
      <w:pPr>
        <w:pStyle w:val="Normal"/>
        <w:tabs>
          <w:tab w:val="clear" w:pos="720"/>
          <w:tab w:val="left" w:pos="1134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Седница ће се одрж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просторијама Контролно мерног центра РАТЕЛ-а, Проте Матеје 15 у Добановци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Угљеша Марковић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.р</w:t>
      </w:r>
    </w:p>
    <w:sectPr>
      <w:headerReference w:type="default" r:id="rId2"/>
      <w:type w:val="nextPage"/>
      <w:pgSz w:w="11906" w:h="16838"/>
      <w:pgMar w:left="1800" w:right="1800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Bodytext3">
    <w:name w:val="Body text (3)_"/>
    <w:qFormat/>
    <w:rPr>
      <w:rFonts w:ascii="Arial" w:hAnsi="Arial" w:eastAsia="Arial" w:cs="Arial"/>
      <w:shd w:fill="FFFFFF" w:val="clear"/>
    </w:rPr>
  </w:style>
  <w:style w:type="character" w:styleId="Bodytext3Bold">
    <w:name w:val="Body text (3) +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Bodytext2NotBold">
    <w:name w:val="Body text (2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520" w:after="520"/>
      <w:jc w:val="center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7:00Z</dcterms:created>
  <dc:creator>Katarina Terzic</dc:creator>
  <dc:description/>
  <cp:keywords/>
  <dc:language>en-US</dc:language>
  <cp:lastModifiedBy>Neda Nikolić</cp:lastModifiedBy>
  <cp:lastPrinted>2024-10-31T11:08:00Z</cp:lastPrinted>
  <dcterms:modified xsi:type="dcterms:W3CDTF">2024-11-01T08:34:00Z</dcterms:modified>
  <cp:revision>9</cp:revision>
  <dc:subject/>
  <dc:title/>
</cp:coreProperties>
</file>